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ทราย อำเภอมหาชนะชัย จังหวัดยโสธ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อบ ๑๒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และงบประมาณ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708"/>
        <w:gridCol w:w="1277"/>
        <w:gridCol w:w="707"/>
        <w:gridCol w:w="1277"/>
        <w:gridCol w:w="708"/>
        <w:gridCol w:w="1276"/>
        <w:gridCol w:w="708"/>
        <w:gridCol w:w="1418"/>
        <w:gridCol w:w="709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Cs w:val="24"/>
              </w:rPr>
              <w:t>และการสาธารณูปโภค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๓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๘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๗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๔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 ภูมิปัญญาท้องถิ่นวัฒนธรรม ประเพณี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11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๗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จ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จ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2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</w:t>
            </w:r>
            <w:r>
              <w:rPr>
                <w:rFonts w:ascii="TH SarabunIT๙" w:hAnsi="TH SarabunIT๙" w:cs="TH SarabunIT๙"/>
                <w:szCs w:val="24"/>
              </w:rPr>
              <w:t>พั</w:t>
            </w:r>
            <w:r>
              <w:rPr>
                <w:rFonts w:ascii="TH SarabunIT๙" w:hAnsi="TH SarabunIT๙" w:cs="TH SarabunIT๙"/>
                <w:szCs w:val="24"/>
              </w:rPr>
              <w:t>ฒนา</w:t>
            </w:r>
            <w:r>
              <w:rPr>
                <w:rFonts w:ascii="TH SarabunIT๙" w:hAnsi="TH SarabunIT๙" w:cs="TH SarabunIT๙"/>
                <w:szCs w:val="24"/>
              </w:rPr>
              <w:t>การยกระดับคุณภาพชีวิต เสริมสร้างความเข้มแข็งของครอบครัวและสร้างความเป็นธรรมในสัง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708"/>
        <w:gridCol w:w="1277"/>
        <w:gridCol w:w="707"/>
        <w:gridCol w:w="1277"/>
        <w:gridCol w:w="708"/>
        <w:gridCol w:w="1276"/>
        <w:gridCol w:w="708"/>
        <w:gridCol w:w="1276"/>
        <w:gridCol w:w="709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 xml:space="preserve"> การส่งเสริมภาคการเกษตร การเศรษฐกิจ การลงทุ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บริหารงานองค์การบริหารส่วนตำบลที่มีประสิทธิภาพมุ่งให้บริการแก่ประชาชน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right="-110" w:hanging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๕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๗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๓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๓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๔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๖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๗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๗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๒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๒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๖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๐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๕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 และงบประมาณตามแผนยุทธศาสตร์การพัฒนาจังหวัด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708"/>
        <w:gridCol w:w="1277"/>
        <w:gridCol w:w="707"/>
        <w:gridCol w:w="1277"/>
        <w:gridCol w:w="708"/>
        <w:gridCol w:w="1276"/>
        <w:gridCol w:w="708"/>
        <w:gridCol w:w="1276"/>
        <w:gridCol w:w="709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Cs w:val="24"/>
              </w:rPr>
              <w:t>และการสาธารณูปโภค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เคหะและ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๓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๘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right="-108"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๗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๔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 ภูมิปัญญาท้องถิ่นวัฒนธรรม ประเพณี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11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๗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จ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จ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๑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708"/>
        <w:gridCol w:w="1277"/>
        <w:gridCol w:w="707"/>
        <w:gridCol w:w="1277"/>
        <w:gridCol w:w="708"/>
        <w:gridCol w:w="1276"/>
        <w:gridCol w:w="708"/>
        <w:gridCol w:w="1276"/>
        <w:gridCol w:w="709"/>
        <w:gridCol w:w="155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</w:t>
            </w:r>
            <w:r>
              <w:rPr>
                <w:rFonts w:ascii="TH SarabunIT๙" w:hAnsi="TH SarabunIT๙" w:cs="TH SarabunIT๙"/>
                <w:szCs w:val="24"/>
              </w:rPr>
              <w:t>พั</w:t>
            </w:r>
            <w:r>
              <w:rPr>
                <w:rFonts w:ascii="TH SarabunIT๙" w:hAnsi="TH SarabunIT๙" w:cs="TH SarabunIT๙"/>
                <w:szCs w:val="24"/>
              </w:rPr>
              <w:t>ฒนา</w:t>
            </w:r>
            <w:r>
              <w:rPr>
                <w:rFonts w:ascii="TH SarabunIT๙" w:hAnsi="TH SarabunIT๙" w:cs="TH SarabunIT๙"/>
                <w:szCs w:val="24"/>
              </w:rPr>
              <w:t>การยกระดับคุณภาพชีวิต เสริมสร้างความเข้มแข็งของครอบครัวและสร้างความเป็นธรรมในสังค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 xml:space="preserve"> การส่งเสริมภาคการเกษตร การเศรษฐกิจ การลงทุ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บริหารงานองค์การบริหารส่วนตำบลที่มีประสิทธิภาพมุ่งให้บริการแก่ประชา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๕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๗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๓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๓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๔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๖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๐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๗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๗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๒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๒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๖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๐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๕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ind w:right="167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ind w:right="16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49"/>
        <w:gridCol w:w="993"/>
        <w:gridCol w:w="850"/>
        <w:gridCol w:w="1134"/>
        <w:gridCol w:w="992"/>
        <w:gridCol w:w="993"/>
        <w:gridCol w:w="993"/>
        <w:gridCol w:w="993"/>
        <w:gridCol w:w="850"/>
        <w:gridCol w:w="1135"/>
        <w:gridCol w:w="851"/>
        <w:gridCol w:w="1134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ครงการที่เสร็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ม่ได้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ม่ได้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Cs w:val="24"/>
              </w:rPr>
              <w:t>และการสาธารณูปโภค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๑</w:t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๙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๘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 ภูมิปัญญาท้องถิ่นวัฒนธรรม ประเพณี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๒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๒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</w:t>
            </w:r>
            <w:r>
              <w:rPr>
                <w:rFonts w:ascii="TH SarabunIT๙" w:hAnsi="TH SarabunIT๙" w:cs="TH SarabunIT๙"/>
                <w:szCs w:val="24"/>
              </w:rPr>
              <w:t>พั</w:t>
            </w:r>
            <w:r>
              <w:rPr>
                <w:rFonts w:ascii="TH SarabunIT๙" w:hAnsi="TH SarabunIT๙" w:cs="TH SarabunIT๙"/>
                <w:szCs w:val="24"/>
              </w:rPr>
              <w:t>ฒนา</w:t>
            </w:r>
            <w:r>
              <w:rPr>
                <w:rFonts w:ascii="TH SarabunIT๙" w:hAnsi="TH SarabunIT๙" w:cs="TH SarabunIT๙"/>
                <w:szCs w:val="24"/>
              </w:rPr>
              <w:t>การยกระดับคุณภาพชีวิต เสริมสร้างความเข้มแข็งของครอบครัวและสร้างความเป็นธรรมในสัง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สังคมสงเคราะห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๗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๑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๑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  <w:p>
            <w:pPr>
              <w:pStyle w:val="Normal"/>
              <w:ind w:hanging="10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๖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๙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๖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๒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Cs w:val="24"/>
              </w:rPr>
              <w:t xml:space="preserve"> การส่งเสริมภาคการเกษตร การเศรษฐกิจ การลงทุ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๒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ก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๘</w:t>
            </w:r>
          </w:p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850"/>
        <w:gridCol w:w="1134"/>
        <w:gridCol w:w="851"/>
        <w:gridCol w:w="1133"/>
        <w:gridCol w:w="851"/>
        <w:gridCol w:w="1134"/>
        <w:gridCol w:w="851"/>
        <w:gridCol w:w="1134"/>
        <w:gridCol w:w="992"/>
        <w:gridCol w:w="127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โครงการที่เสร็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ม่ได้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ม่ได้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บริหารงานองค์การบริหารส่วนตำบลที่มีประสิทธิภาพมุ่งให้บริการแก่ประชาชน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๘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93"/>
        <w:gridCol w:w="992"/>
        <w:gridCol w:w="1701"/>
        <w:gridCol w:w="992"/>
        <w:gridCol w:w="1701"/>
        <w:gridCol w:w="984"/>
        <w:gridCol w:w="1626"/>
        <w:gridCol w:w="102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ก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หน่วยงานอื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Cs w:val="24"/>
              </w:rPr>
              <w:t>การพัฒนาด้านโครงสร้างพื้นฐาน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าธารณูปโภค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เคหะและ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๓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๓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ภูมิปัญญาท้องถิ่น วัฒนธรรมประเพณ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.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Cs w:val="24"/>
              </w:rPr>
              <w:t>ยกระดับคุณภาพชีวิต เสริม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ครอบครัวและสร้างความเป็นธรรมในสัง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แผนงาน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สังคมสงเคราะห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๗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๓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๖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๗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๘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๓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๖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๒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893"/>
        <w:gridCol w:w="992"/>
        <w:gridCol w:w="1700"/>
        <w:gridCol w:w="992"/>
        <w:gridCol w:w="1699"/>
        <w:gridCol w:w="983"/>
        <w:gridCol w:w="1638"/>
        <w:gridCol w:w="933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ก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หน่วยงานอื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การพัฒนา 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ภาคการเกษตร การเศรษฐกิจ การลงทุ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รัพยากรธรรมชาติ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่างยั่งยื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Cs w:val="24"/>
              </w:rPr>
              <w:t>แ</w:t>
            </w:r>
            <w:r>
              <w:rPr>
                <w:rFonts w:ascii="TH SarabunIT๙" w:hAnsi="TH SarabunIT๙" w:cs="TH SarabunIT๙"/>
                <w:szCs w:val="24"/>
              </w:rPr>
              <w:t>ผนงานการเกษต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๕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Cs w:val="24"/>
              </w:rPr>
              <w:t>การบริหารงาน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ห้มีประสิทธิภาพมุ่งให้บริการแก่ประชาช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ผนงานบริหารงานทั่วไ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๙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๘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๙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ที่ได้รับเงินอุดหนุนเฉพาะ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เงินอุดหนุนเฉพาะกิ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tbl>
      <w:tblPr>
        <w:tblW w:w="15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04"/>
        <w:gridCol w:w="1954"/>
        <w:gridCol w:w="1954"/>
        <w:gridCol w:w="195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ind w:left="-96" w:right="-15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บิกจ่าย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ทางพาราแอสฟัลท์ติก 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๕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หมู่บ้าน แบบบาดาลขนาดกลาง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8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๙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๓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๒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8"/>
        </w:rPr>
      </w:pPr>
      <w:r>
        <w:rPr>
          <w:rFonts w:cs="TH SarabunIT๙" w:ascii="TH SarabunIT๙" w:hAnsi="TH SarabunIT๙"/>
          <w:b/>
          <w:bCs/>
          <w:sz w:val="2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ใช้จ่ายงบประมาณ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ที่มีการเบิกจ่ายและดำเนินโครงการแล้ว จำนวน ๙๐ โครงการ จำนวนเงิ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๘๘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๗๙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๗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บาท  สามารถจำแนกตามยุทธศาสตร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ดังนี้</w:t>
      </w:r>
    </w:p>
    <w:p>
      <w:pPr>
        <w:pStyle w:val="Normal"/>
        <w:spacing w:before="240" w:after="0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 การพัฒนาโครงสร้างพื้นฐานและการสาธารณูปโภค</w:t>
      </w:r>
    </w:p>
    <w:p>
      <w:pPr>
        <w:pStyle w:val="Normal"/>
        <w:ind w:left="720" w:firstLine="272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 xml:space="preserve">1.1 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ยไส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สอางค์ – บ้านนางบุญเสริม  จันทร์สมัค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ลงหินคลุ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สี่แยกบ้านยางกลาง – สี่แยกบ้านหว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ท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สามแยกร้านถนอมทรัพย์ – สี่แยกคาร์แคร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  <w:r>
              <w:rPr>
                <w:rFonts w:cs="TH SarabunIT๙" w:ascii="TH SarabunIT๙" w:hAnsi="TH SarabunIT๙"/>
                <w:sz w:val="28"/>
              </w:rPr>
              <w:t>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๑๔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15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งพิกุล  จักษุแก้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านตากข้าวบ้านโนนท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๑๔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๐๐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๒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บ่อพ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องปลาขา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๘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ลงหินคลุ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อ่างกุดแซว – หนองเท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๓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๒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ถนนดินและลงหินคลุ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สวนแม่แพงสี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ี่นานายวิรัช  กล้าหาญ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ฝาปิดเหล็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ศาลาประช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ามแยกป่าไผ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ป่าไผ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งสุชาดา  คูณ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ดินยกระดับ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วางท่อระบายน้ำ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ร่องคูข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บ้านยางน้อ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๐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 การพัฒนาโครงสร้างพื้นฐานและการสาธารณูปโภค</w:t>
      </w:r>
    </w:p>
    <w:p>
      <w:pPr>
        <w:pStyle w:val="Normal"/>
        <w:ind w:left="720" w:firstLine="272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 xml:space="preserve">1.1 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งหนูพ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งพันธ์ส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นนายเงาะ  ศิริน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๓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๑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แม่อุด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แม่เฉลิม  สมานสุ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บ้านนายปุ้ย  สารจันท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ามแยกไปบ้านเหล่าใหญ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่อม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ind w:right="-15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บ้านนางจันศรี – บ้านนายกว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7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๕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๑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ถนนดินยกระดับพร้อมลงหินคลุกพร้อม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โนนขามป้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ถนนดินยกระดับ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ป่าช้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้านโนนเมืองน้อ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๑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โรงเรียนบ้านเลีย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ามแยก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ไม่มีฝาปิ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ยหนูแดง  อุป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ังวร  ผุยพัฒน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ายน้ำ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บ่อพั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่แยกโรงส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่งอีหลุ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๓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หลังวัดศรีวีรวงศาร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่างหนอง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บ่อพัก 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ยพรชัย  ชารีนิวัฒน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านายบัวรินทร์  ยอดซ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ใหม่  ๕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๐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 การพัฒนาโครงสร้างพื้นฐานและการสาธารณูปโภค</w:t>
      </w:r>
    </w:p>
    <w:p>
      <w:pPr>
        <w:pStyle w:val="Normal"/>
        <w:ind w:left="720" w:firstLine="272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 xml:space="preserve">1.1 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ขาดเงินสะส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โครงการปรับปรุงถนนลงหินคลุก หมู่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สายสามแยกโรงสีข้าว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หนองอำเภอ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1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ลงหินคล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อ่างกุดแซว – หนองเท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๘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โครงการขุดลอกและกำจัดวัชพืช 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2 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ายร่องไผ่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ดินลงหินคลุ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ข้างวัดบ้านแด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ชัยชน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๕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งหินคลุ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สี่แยกที่นาพ่อลื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อนหนองไผ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๑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หน้าบ้านนายเริ่ม  บุญแ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นนายปิ่ง  สีดา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  <w:r>
              <w:rPr>
                <w:rFonts w:cs="TH SarabunIT๙" w:ascii="TH SarabunIT๙" w:hAnsi="TH SarabunIT๙"/>
                <w:sz w:val="28"/>
              </w:rPr>
              <w:t>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๗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ายดอนปู่ตา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ที่สาธารณะประโยชน์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สี่แยกวัดบ้านหว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337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6 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สายสามแยกบ้านบากเรือ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 ป่าช้า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หลังวัดศรีวีรวงศาร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่างหนอง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๑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</w:tbl>
    <w:p>
      <w:pPr>
        <w:pStyle w:val="Normal"/>
        <w:spacing w:before="240" w:after="0"/>
        <w:ind w:left="720" w:firstLine="273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>1.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๒ แผนงานอุตสาหกรรมและการโยธา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่าใช้จ่ายในการสำรวจ รังวัดที่สาธารณะประโยชน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,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,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๒๐</w:t>
            </w:r>
          </w:p>
        </w:tc>
      </w:tr>
    </w:tbl>
    <w:p>
      <w:pPr>
        <w:pStyle w:val="Normal"/>
        <w:spacing w:before="240" w:after="0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๒ การส่งเสริมภูมิปัญญาท้องถิ่น วัฒนธรรม ประเพณีและการท่องเที่ยว</w:t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้นหาปราชญ์ชาวบ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ค่าพวงมาลัย พวงมาลา ช่อดอกไม้ กระเช้าดอกไม้ และอื่น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วันสำคัญทางพระพุทธศาส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๖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พิธีทางศาสนา รัฐพิธ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๒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๗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เฉลิมพระเกียรติหรือเทิดพระเกียร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๙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ลอยกระท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แห่มาล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ในเขตตำบลโนนทราย ตามโครงการจัดงานประเพณ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บั้งไฟ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ค่าใช้จ่ายในการจัดงานต่าง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๔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รักษาภูมิปัญญา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พิธีเปิดอาคารต่าง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ำเภอมหาชนะชัย ตามโครงการจัดงานรัฐพิธี งานประเพณี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ันสำคัญแห่งชาติ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ให้กับวัดในเขตพื้นที่ตำบลโนนทราย ตามโครงการเข้าค่ายปฏิบัติธรรม 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ปริวาส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720" w:firstLine="27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แผนงานการศึกษา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ภาวัฒนธรรมอำเภอมหาชนะชัย ตามโครงการจัดงานประเพณีบุญบั้งไฟจังหวัดยโสธ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ประถมศึกษาในเขตพื้นที่ตำบลโนนทรายตามโครงการเข้าค่ายพุทธบุ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ตระกูลประเทืองวิทยาคม ตามโครงการเข้าค่ายพุทธ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720" w:firstLine="27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คุณภาพชีวิต เสริมสร้างความเข้มแข็งของครอบครัวและสร้างความเป็นธรรมในสังคม</w:t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วันสำคัญของ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๙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โร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๗๓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๖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๕๗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๔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กลางวันของ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๕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๕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ประถมศึกษาในเขตพื้นที่ตำบลโนนทราย ตามโครงการอาหารกลางวันโรง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๐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ุขภาพอนามัยเด็กเล็ก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จัดการเรียนการส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หนังสือ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ุปกรณ์การ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ครื่องแบบ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ิจกรรมพัฒนา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๑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ประถมศึกษาในเขตพื้นที่ตำบลโนนทราย ตามโครงการพัฒนาการเรียนรู้ภาษาอังกฤ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ประถมศึกษาในเขตพื้นที่ตำบลโนนทราย 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นเกษตรสู่วิถีชีวิต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ประถมศึกษาในเขตพื้นที่ตำบลโนนทราย ตามโครงการแข่งขันกีฬาเครือข่ายราชนาว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าธารณสุข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สาสมัครสาธารณสุขประจำ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๙๙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๕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๔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ำเภอมหาชนะชัยตามโครงการรับบริจาคโลห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ำเภอมหาชนะชัยตามโครงการป้องกันและแก้ไขปัญหา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720" w:firstLine="27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งานการศาสนา วัฒนธรรมและนันทนาการ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ต้าน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๕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ส่งนักเรียน เยาวชนเข้าแข่งขันกีฬา กรีฑ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ออกพรรษาต้าน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ให้กับโรงเรียนตระกูลประเทืองวิทยาคม ตามโครงการแข่งขันกีฬาราชมุนีคัพ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แผนงานงบกลาง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ในระดับ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อง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๗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 ผู้พิการและผู้ป่วยเอด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478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สวัสดิการชุมชนตำบลโนนท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๓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แผนงานงบกลาง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๙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เงินทดแทน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ใหม่   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๕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๔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๑</w:t>
            </w:r>
            <w:r>
              <w:rPr>
                <w:rFonts w:cs="TH SarabunIT๙" w:ascii="TH SarabunIT๙" w:hAnsi="TH SarabunIT๙"/>
                <w:sz w:val="28"/>
              </w:rPr>
              <w:t>,62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๕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๒๙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ลด   ๑๐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๘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bookmarkStart w:id="0" w:name="OLE_LINK4"/>
            <w:bookmarkStart w:id="1" w:name="OLE_LINK3"/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ลด   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  <w:bookmarkEnd w:id="0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๖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๑๐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๕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ลด   ๒๐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๕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๒๖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สาธารณูปโภค</w:t>
            </w:r>
            <w:r>
              <w:rPr>
                <w:rFonts w:cs="TH SarabunIT๙" w:ascii="TH SarabunIT๙" w:hAnsi="TH SarabunIT๙"/>
              </w:rPr>
              <w:t>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5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๘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๘๐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๖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๖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๓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๗๐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ก้ไขปัญหาสังคมและคุณภาพชีวิตของ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ดน้ำขอพรวัน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๔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วัยใสวัยเรียนใส่ใจ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๓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ภาคการเกษตร การเศรษฐกิจ การลงทุน</w:t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 แผนงานการเกษตร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ื่อพัฒนา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๔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แผนงานสร้างความเข้มแข็งของชุมช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กลุ่มสตรีตำบลโนนท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๕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มีส่วนร่วมในการพัฒนา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๔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๙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๕  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บรมการคัดแยกขยะและดำเนินการธนาคาร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๑๒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 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๘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บรมการจัดทำถังขยะอินทรีย์หรือถังเปีย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๗๓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 ๓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๒๗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5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 แผนงานการเกษตร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ลูกป่าเฉลิมพระเกียร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๕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๔๖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  การบริหารงานองค์การบริหารส่วนตำบลให้มีประสิทธิภาพมุ่งให้บริการแก่ประชาชน</w:t>
      </w:r>
    </w:p>
    <w:p>
      <w:pPr>
        <w:pStyle w:val="Normal"/>
        <w:tabs>
          <w:tab w:val="clear" w:pos="720"/>
          <w:tab w:val="left" w:pos="100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69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ั้งไว้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ญจร และ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พบ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บริการสำรวจบันทึกข้อมูลพื้นฐานของ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๑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ดำเนินการเลือก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๙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เพิ่มประสิทธิภาพการจัดเก็บราย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๕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๕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การจัดทำทะเบียนทรัพย์สินและแผนที่ภาษ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งค์การบริหารส่วนตำบลบากเร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จ้างที่ปรึกษาเพื่อศึกษา วิจัย ประเมินผล หรือพัฒนาระบบต่าง ๆ ซึ่งมิใช่เพื่อการจัดหาหรือปรับปรุงครุภัณฑ์ ที่ดินและสิ่ง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และเพิ่มศักย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๗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๒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เลี้ยงรับรองในการประชุมสภาท้องถิ่น หรือคณะกรรมการ หรืออนุกรรม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๕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๔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๓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๔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๕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ฝึกอบรมเพื่อการพัฒนาองค์ความ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   ๑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๑๔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๕๔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ลด   ๒๓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๓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๗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บำรุงรักษาและซ่อมแซมทรัพย์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เพิ่ม   ๒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๘๗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๙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นลด   ๒๐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๘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๑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๑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ที่อยู่ระหว่างดำเนินการ ก่อหนี้ผูกพันและกันเงิน ทั้งหมด ๔ โครงการ เบิกจ่ายจำนวนเงิน  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 สามารถจำแนกตามยุทธศาสตร์ ดังนี้</w:t>
      </w:r>
    </w:p>
    <w:p>
      <w:pPr>
        <w:pStyle w:val="Normal"/>
        <w:ind w:firstLine="284"/>
        <w:rPr/>
      </w:pPr>
      <w:r>
        <w:rPr/>
        <w:t>ยุทธศาสตร์ที่ ๑  การพัฒนาโครงสร้างพื้นฐานและการสาธารณูปโภค</w:t>
      </w:r>
    </w:p>
    <w:tbl>
      <w:tblPr>
        <w:tblW w:w="15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552"/>
        <w:gridCol w:w="2403"/>
        <w:gridCol w:w="198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จ่ายขาดเงินสะส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ผูกพั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เบิกจ่าย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คงเหลือ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บ้านนายทองแดง  ชาวไทย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 แยกคาร์แค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ผิวทางคอนกรีตเสริมเหล็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สี่แยก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งวัดโชติการ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ผิวทางคอนกรีตเสริมเหล็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หน้าวัดบ้านเลียบ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หน้าบ้านนายหาญ  รัตน์อ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หนองก่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ชัยชน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ที่ไม่ได้ดำเนินการ จำนวน ๙ โครงการ จำนวนเงิน ๒๖๐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๐ บาท  สามารถจำแนกตามยุทธศาสตร์ ดังนี้</w:t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๒  การส่งเสริมภูมิปัญญาท้องถิ่น วัฒนธรรม ประเพณีและการท่องเที่ยว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410"/>
        <w:gridCol w:w="212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ิจกรรมทางศาสนา งานประเพณี วัฒนธรรมอื่น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/>
        <w:t>ยุทธศาสตร์ที่ ๓  ยกระดับคุณภาพชีวิต เสริมสร้างความเข้มแข็งของครอบครัวและสร้างความเป็นธรรมในสังคม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410"/>
        <w:gridCol w:w="212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ตามโครงการดำเนินงานตามพระราชดำริด้านสาธารณ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ภาคการเกษตร การเศรษฐกิจ การลงทุ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410"/>
        <w:gridCol w:w="212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นักงานเกษตรอำเภอมหาชนะชัย ตามโครงการคลินิกเกษตรเคลื่อ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ับเคลื่อนกระบวนการจัดทำแผนชุมชน แผนพัฒน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๕  การจัดการทรัพยากรธรรมชาติและสิ่งแวดล้อมอย่างยั่งยื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410"/>
        <w:gridCol w:w="212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คลองสวย น้ำใส คนไทยมีความ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นธุกรรมพื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7 </w:t>
            </w:r>
            <w:r>
              <w:rPr>
                <w:rFonts w:ascii="TH SarabunIT๙" w:hAnsi="TH SarabunIT๙" w:cs="TH SarabunIT๙"/>
              </w:rPr>
              <w:t>ตามโครงการเฝ้าระวังรักษาป่าสาธารณะดอนปู่ต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</w:tbl>
    <w:p>
      <w:pPr>
        <w:pStyle w:val="Normal"/>
        <w:ind w:firstLine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  การบริหารงานองค์การบริหารส่วนตำบลให้มีประสิทธิภาพมุ่งให้บริการแก่ประชาชน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410"/>
        <w:gridCol w:w="212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ตาม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บรองในการต้อนรับบุคคลหรือคณะ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" w:name="OLE_LINK2"/>
            <w:bookmarkStart w:id="3" w:name="OLE_LINK1"/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bookmarkEnd w:id="2"/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ที่ก่อหนี้ผูกพันและกันเงิ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 ทั้งหมด ๑๓ โครงการ สามารถจำแนกตามยุทธศาสตร์ ดังนี้</w:t>
      </w:r>
    </w:p>
    <w:p>
      <w:pPr>
        <w:pStyle w:val="Normal"/>
        <w:ind w:firstLine="284"/>
        <w:rPr/>
      </w:pPr>
      <w:r>
        <w:rPr/>
        <w:t>ยุทธศาสตร์ที่ ๑  การพัฒนาโครงสร้างพื้นฐานและการสาธารณูปโภค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55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จ่ายขาดเงินสะส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เบิกจ่าย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คงเหลือ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แบบฝาปิดเหล็ก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บ้านนางเปี่ยง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 สี่แยกคาร์แค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๐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สี่แยกบ้านนางหนูเล็ก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 บ้านนางอนงค์  สมภ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๘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๖๖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๓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ซ่อม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ที่ ๑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สี่แยกคาร์แค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ี่แยก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ราชมุน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๒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๒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งดิน หมู่ที่ ๒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อ่างกุดแซ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หนองเท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๔๔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๒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ายข้างบ้านนางทอง  ขนันเยี่ย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๒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ายข้างโรงเรีย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๙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ายข้างบ้านนายยิ่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ถนนลงหินคลุก 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บ้านนางอรอนงค์  ครอบครองวงศ์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ที่นานายลือ  บุตรศรี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๗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๗๐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ดินยกระดับ หมู่ที่ 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ที่ดินนายสมชัย  บุญแล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บ้านนายเสถียร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๙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บ้านนางปลิว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บ้านเหล่าใหญ่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๗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๗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ายบ้านนางสมหมาย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บ้านนายเช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๑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๖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/>
        <w:t>ยุทธศาสตร์ที่ ๑  การพัฒนาโครงสร้างพื้นฐานและการสาธารณูปโภค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55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จ่ายขาดเงินสะส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เบิกจ่าย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คงเหลือ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โครงการซ่อม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หมู่ที่ ๖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ายกลางบ้าน 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๓ และ 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๓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๓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โครงการก่อสร้างถนนลงดิน หมู่ที่ ๗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สายข้างบ้าน ผ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สมเกียรติ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 หลังวัดศรีวีรวงศารา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๖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๙๐๐</w:t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รวมทั้งสิ้น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 xml:space="preserve"> ๑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๔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๐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๑๗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๒๐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94" w:gutter="0" w:header="0" w:top="1304" w:footer="45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มีจำนวนมาก แต่งบประมาณมีน้อย จึงทำให้ไม่สามารถตอบสน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ได้อย่างเพียงพ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มีอยู่อย่างจำกัด และภาระค่าใช้จ่ายประจำ ทำให้ไม่สามารถนำโครงการ กิจกรรมจากแผ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 ๆ ที่รับผิดชอบโครงการ ควรมีการสรุปผลการดำเนินโครงการและการติดตามประเมินผลโครงการ เพื่อให้ได้ทราบถึงปัญหาและอุปสรรคของการดำเนินโครงการนั้น ว่าต้องปรับปรุงอะไรบ้างในการดำเนินโครงการครั้งต่อไป หรือควรจะดำเนินการต่อไปหรือควรยุ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นอกจากประกาศให้ประชาชนทราบโดยทั่วกันแล้ว ควรแจก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 ๆ รับทราบผลการดำเนินงานในภาพรวม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นำไปปรับปรุงแก้ไข พัฒนาให้ดีขึ้นหรือรักษามาตรฐานที่ดีอยู่แล้วให้ดี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โครงการ กิจกรรมจากแผนไปสู่การปฏิบัติ ควรจะมีความใกล้เคียงกันทั้งในเรื่องของจำนวนโครงการและงบประมาณ เพื่อให้การดำเนินพัฒนาเป็นไปอย่างมีประสิทธิภาพและบรรลุ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77" w:gutter="0" w:header="0" w:top="79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3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34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0"/>
      <w:szCs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</w:rPr>
  </w:style>
  <w:style w:type="character" w:styleId="WW8Num6z0">
    <w:name w:val="WW8Num6z0"/>
    <w:qFormat/>
    <w:rPr>
      <w:rFonts w:ascii="TH SarabunIT๙" w:hAnsi="TH SarabunIT๙" w:eastAsia="Calibri" w:cs="TH SarabunIT๙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50"/>
      <w:szCs w:val="50"/>
    </w:rPr>
  </w:style>
  <w:style w:type="character" w:styleId="Style9">
    <w:name w:val="ชื่อเรื่อง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240" w:after="120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9:00Z</dcterms:created>
  <dc:creator>WincoolV5</dc:creator>
  <dc:description/>
  <cp:keywords/>
  <dc:language>en-US</dc:language>
  <cp:lastModifiedBy>Personal</cp:lastModifiedBy>
  <cp:lastPrinted>2019-11-18T10:57:00Z</cp:lastPrinted>
  <dcterms:modified xsi:type="dcterms:W3CDTF">2019-11-18T09:33:00Z</dcterms:modified>
  <cp:revision>47</cp:revision>
  <dc:subject/>
  <dc:title>   การติดตามและประเมินผลแผนการพัฒนาท้องถิ่น</dc:title>
</cp:coreProperties>
</file>